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sbér Város Képviselő-testülete</w:t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rFonts w:cs="Calibri" w:ascii="Calibri" w:hAnsi="Calibri"/>
          <w:b/>
          <w:sz w:val="22"/>
          <w:szCs w:val="22"/>
        </w:rPr>
        <w:t>2024. december 13-án tartandó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Tárgy:</w:t>
      </w:r>
      <w:r>
        <w:rPr>
          <w:rFonts w:cs="Calibri" w:ascii="Calibri" w:hAnsi="Calibri"/>
          <w:sz w:val="22"/>
          <w:szCs w:val="22"/>
        </w:rPr>
        <w:t xml:space="preserve">  BURSA HUNGARICA 2025. évi pályázatok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sztelt Képviselő-testület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Önkormányzatunk ebben az évben is csatlakozott a Bursa Hungarica felsőfokú oktatásban tanuló fiatalok támogatására kiírt pályázathoz. A pályázatokat 2025. január 7-ig kell elbírálni, illetve döntésünket továbbítani a támogatást kezelő rész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nkormányzatunkhoz a beadási határidőig 15 db pályázat érkezet a BURSA HUNGARICA 2025. kiírásunkra. Ebből 14 db pályázó A típusú,  1 db B típusú támogatást igénye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db pályázat határidőig nem érkezett meg a hivatal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i szempontból a 15 db pályázat megfelelő. Önkormányzatunk a kiírásban nem jelölt meg különös feltételeket a szociális körülmények vizsgálatához, ezért azt javaslom, hogy minden pályázó 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2024. évhez hasonlóan 10.000,-  Ft/hó támogatásban részesüljö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őző évekről áthúzódó pályázatok és a 2025. évre igényelt támogatás teljes összege 1.800.000.- Ft/év, melyet az önkormányzat a 2025. évi költségvetésében megtervezi és bizto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isbér, 2024. december 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Sinkovicz Zoltán sk.</w:t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lgármester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atározati javaslat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isbér Város Önkormányzatának Képviselő-testüle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/2024.(XII.13.)KVÖKt. határoz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BURSA HUNGARICA 2025. évi Felsőoktatási Önkormányzati Ösztöndíjpályázatokr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bér Város Önkormányzatának Képviselő-testülete a BURSA HUNGARICA 2025. évi Felsőoktatási Önkormányzati Ösztöndíjpályázatokat elbírálta és az alábbi támogatási összegeket bizto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362"/>
        <w:gridCol w:w="3215"/>
        <w:gridCol w:w="1672"/>
      </w:tblGrid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orszám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Pályázat száma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akcím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ámogatás összege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979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Weincheim B.u.88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062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Sport u.4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944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Szent Imre u.50/E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416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Szent Imre u.71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594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Ady E.u.8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596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Petőfi S.u.7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606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Ady E.u.8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8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627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Kishomok u.29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636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Kishomok u.29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1100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Kossuth L.u.58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1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1004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Deák F.u.84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2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1034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Perczel M.u.34/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3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947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Szent János tér 12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4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A-1028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Szent János tér 12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5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BURSA-2025-B-013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Kisbér, Weincheim B.u.8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Előző évekből áthúzódó 3 db B típusú pályázat havi: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0 000 F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 teljes összege 1.800.000,- Ft/év, melyet az önkormányzat a 2025. évi költségvetésében megtervezi és bizto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a határozat kiadására: </w:t>
      </w:r>
      <w:r>
        <w:rPr>
          <w:rFonts w:cs="Calibri" w:ascii="Calibri" w:hAnsi="Calibri"/>
          <w:b/>
          <w:sz w:val="22"/>
          <w:szCs w:val="22"/>
        </w:rPr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elelő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inkovicz Zoltán</w:t>
      </w:r>
      <w:r>
        <w:rPr>
          <w:rFonts w:cs="Calibri" w:ascii="Calibri" w:hAnsi="Calibri"/>
          <w:sz w:val="22"/>
          <w:szCs w:val="22"/>
        </w:rPr>
        <w:t xml:space="preserve"> polgárme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isbér, 2024. december 13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ind w:left="672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ind w:left="672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nkovicz Zoltán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polgármester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1:00Z</dcterms:created>
  <dc:creator>Kornélia Fodor</dc:creator>
  <dc:description/>
  <cp:keywords/>
  <dc:language>en-US</dc:language>
  <cp:lastModifiedBy>Csoba Zsuzsa</cp:lastModifiedBy>
  <cp:lastPrinted>2021-11-08T11:52:00Z</cp:lastPrinted>
  <dcterms:modified xsi:type="dcterms:W3CDTF">2024-12-05T09:38:00Z</dcterms:modified>
  <cp:revision>6</cp:revision>
  <dc:subject/>
  <dc:title/>
</cp:coreProperties>
</file>